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431" w:hanging="431"/>
        <w:jc w:val="center"/>
        <w:rPr/>
      </w:pPr>
      <w:r>
        <w:rPr/>
        <w:t>Doporučený postup při inventuře</w:t>
      </w:r>
    </w:p>
    <w:p>
      <w:pPr>
        <w:pStyle w:val="Heading1"/>
        <w:spacing w:lineRule="auto" w:line="276" w:before="0" w:after="0"/>
        <w:ind w:left="431" w:hanging="431"/>
        <w:jc w:val="center"/>
        <w:rPr/>
      </w:pPr>
      <w:r>
        <w:rPr/>
        <w:t>v účetním programu POH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kontrolujeme, že všechny účetní případy máme zaúčtova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tnictví – Účetní deník – Tiskové sestavy – Kontrolní sestavy – Kontrola úč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tnictví – Účetní deník – Tiskové sestavy – Kontrolní sestavy – Doklady k zaúčtování (předkontace Nevím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ud si umíme poradit sami, doplníme nebo opravíme zaúčto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édneme jednotlivé agendy a provedeme kontrolu.</w:t>
      </w:r>
    </w:p>
    <w:p>
      <w:pPr>
        <w:pStyle w:val="Normal"/>
        <w:jc w:val="both"/>
        <w:rPr>
          <w:b/>
          <w:b/>
        </w:rPr>
      </w:pPr>
      <w:r>
        <w:rPr>
          <w:b/>
        </w:rPr>
        <w:t>Poklad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kontrolujeme, zda číselná řada dokladů není přerušená. Pokud máme díru v řadě dokladů a žádný nám nechybí, doplníme doklad s textem „volné číslo“ nebo „storno dokladu“, s nulovou částkou, s libovolným zaúčtováním a příslušným datem vysta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ěláme inventuru pokladny jak dokladovou (založené papírové pokladní doklady souhlasí s pokladní knihou v programu Pohoda), tak fyzickou, tj. stav peněz v agendě pokladna, který vidíme v liště dole na monitoru, musí odpovídat bankovkám a mincím v poklad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nesouhlasí peníze v programu se stavem v pokladně, zkusíme srovnat pokladní doklady podle data vystavení (2x klikneme v prostřední liště na Datum). Stává se, že se upíšeme v datu vystavení dokladu a i když souhlasí číselná řada dokladů, program špatně sečte stav financ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je vše správně a inventura pokladny proběhla v pořádku, zkontrolujeme ještě stav účtu 211 – Pokladna v Rozvaze, je-li vše správně zaúčtované.</w:t>
      </w:r>
    </w:p>
    <w:p>
      <w:pPr>
        <w:pStyle w:val="Normal"/>
        <w:ind w:left="720" w:hanging="0"/>
        <w:jc w:val="both"/>
        <w:rPr/>
      </w:pPr>
      <w:r>
        <w:rPr/>
        <w:t>Účetnictví – Účetní deník – Tiskové sestavy – Rozvaha analytic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Doporučené tiskové sestavy k založení:</w:t>
      </w:r>
    </w:p>
    <w:p>
      <w:pPr>
        <w:pStyle w:val="Normal"/>
        <w:ind w:left="720" w:hanging="0"/>
        <w:jc w:val="both"/>
        <w:rPr/>
      </w:pPr>
      <w:r>
        <w:rPr/>
        <w:t>Účetnictví – Pokladna – Tiskové sestavy – vpravo zadáme časové rozmezí tisku např. 1.1.2021 – 31.12.2021 - Pokladní kniha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ntrolujeme, zda souhlasí stav peněz na účtu (účtech), který vidíme v liště dole na monitoru a stav na výpisu z účtu k 31.12., který nám pošle ban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stavy nesouhlasí, zkusíme srovnat položky v bance podle data, jestli tam není chyb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je vše správně a inventura bankovního účtu proběhla v pořádku, zkontrolujeme ještě stav účtu 221 – Bankovní účet v Rozvaze, je-li vše správně zaúčtov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řesuny peněz spojený účet 261 – Peníze na cestě by měl mít nulový zůstatek.</w:t>
      </w:r>
    </w:p>
    <w:p>
      <w:pPr>
        <w:pStyle w:val="Normal"/>
        <w:ind w:left="720" w:hanging="0"/>
        <w:jc w:val="both"/>
        <w:rPr/>
      </w:pPr>
      <w:r>
        <w:rPr/>
        <w:t>Účetnictví – Účetní deník – Tiskové sestavy – Rozvaha analytic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Doporučené tiskové sestavy k založení:</w:t>
      </w:r>
    </w:p>
    <w:p>
      <w:pPr>
        <w:pStyle w:val="Normal"/>
        <w:ind w:left="720" w:hanging="0"/>
        <w:jc w:val="both"/>
        <w:rPr/>
      </w:pPr>
      <w:r>
        <w:rPr/>
        <w:t>Účetnictví – Banka – Tiskové sestavy – Kniha bankovních výpis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tury přijat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kontrolujeme, zda máme ucelenou číselnou řadu. Pokud máme díru v řadě faktur a    žádná nám nechybí, doplníme doklad s textem „volné číslo“ nebo „storno dokladu“, s nulovou částkou, s libovolným zaúčtováním a příslušným datem vysta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iskneme sestavu neuhrazených přijatých faktur a zkontrolujeme, zda opravdu tyto faktury zůstávají k 31.12. neuhrazené.</w:t>
      </w:r>
    </w:p>
    <w:p>
      <w:pPr>
        <w:pStyle w:val="Normal"/>
        <w:ind w:left="720" w:hanging="0"/>
        <w:jc w:val="both"/>
        <w:rPr/>
      </w:pPr>
      <w:r>
        <w:rPr/>
        <w:t>Fakturace – Přijaté faktury – Tiskové sestavy – vlevo upravíme datum na 31.12., v dolní části tabulky zaškrtneme Pouze faktury a Pouze neuhrazené – zvolíme tiskovou sestavu Kniha závazků.</w:t>
      </w:r>
    </w:p>
    <w:p>
      <w:pPr>
        <w:pStyle w:val="Normal"/>
        <w:ind w:left="720" w:hanging="0"/>
        <w:jc w:val="both"/>
        <w:rPr/>
      </w:pPr>
      <w:r>
        <w:rPr/>
        <w:t>Tuto sestavu můžeme považovat za inventuru závazků, pouze ji doplníme podpisy inventurní komise a datem konání inventury.</w:t>
      </w:r>
    </w:p>
    <w:p>
      <w:pPr>
        <w:pStyle w:val="Normal"/>
        <w:ind w:left="720" w:hanging="0"/>
        <w:jc w:val="both"/>
        <w:rPr/>
      </w:pPr>
      <w:r>
        <w:rPr/>
        <w:t>Pokud vyplácíme i mzdy či odměny DPP, budeme mít ještě závazky v agendě Ostatní závazky. I zde použijeme stejnou tiskovou sestavu jako u přijatých faktu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kové sestavy k založení:</w:t>
      </w:r>
    </w:p>
    <w:p>
      <w:pPr>
        <w:pStyle w:val="Normal"/>
        <w:ind w:left="720" w:hanging="0"/>
        <w:jc w:val="both"/>
        <w:rPr/>
      </w:pPr>
      <w:r>
        <w:rPr/>
        <w:t xml:space="preserve">Fakturace – Přijaté faktury – Tiskové sestavy – Kniha faktur - vlevo upravíme datum na 31.12., v dolní části tabulky zaškrtneme Pouze faktury – zvolíme tiskovou sestavu Kniha závazků (tato sestava obsahuje seznam </w:t>
      </w:r>
      <w:r>
        <w:rPr>
          <w:u w:val="single"/>
        </w:rPr>
        <w:t>všech</w:t>
      </w:r>
      <w:r>
        <w:rPr/>
        <w:t xml:space="preserve"> přijatých faktur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ozvaze zkontrolujeme jednotlivé závazkové účty (zpravidla závazky z mezd):</w:t>
      </w:r>
    </w:p>
    <w:p>
      <w:pPr>
        <w:pStyle w:val="Normal"/>
        <w:ind w:left="720" w:hanging="0"/>
        <w:jc w:val="both"/>
        <w:rPr/>
      </w:pPr>
      <w:r>
        <w:rPr/>
        <w:t>Fakturace – Ostatní závazky – Tiskové sestavy – vlevo upravíme datum na 31.12., v dolní části tabulky zaškrtneme Pouze závazky a Pouze neuhrazené – zvolíme tiskovou sestavu Kniha závazků.</w:t>
      </w:r>
    </w:p>
    <w:p>
      <w:pPr>
        <w:pStyle w:val="Normal"/>
        <w:ind w:left="720" w:hanging="0"/>
        <w:jc w:val="both"/>
        <w:rPr/>
      </w:pPr>
      <w:r>
        <w:rPr/>
        <w:t>321 – účet dodavatelé (přijaté neuhrazené faktury)</w:t>
      </w:r>
    </w:p>
    <w:p>
      <w:pPr>
        <w:pStyle w:val="Normal"/>
        <w:ind w:left="720" w:hanging="0"/>
        <w:jc w:val="both"/>
        <w:rPr/>
      </w:pPr>
      <w:r>
        <w:rPr/>
        <w:t>325 – úrazové pojištění Kooperativa k úhradě</w:t>
      </w:r>
    </w:p>
    <w:p>
      <w:pPr>
        <w:pStyle w:val="Normal"/>
        <w:ind w:left="720" w:hanging="0"/>
        <w:jc w:val="both"/>
        <w:rPr/>
      </w:pPr>
      <w:r>
        <w:rPr/>
        <w:t>331 – zaměstnanci (mzdy k výplatě)</w:t>
      </w:r>
    </w:p>
    <w:p>
      <w:pPr>
        <w:pStyle w:val="Normal"/>
        <w:ind w:left="720" w:hanging="0"/>
        <w:jc w:val="both"/>
        <w:rPr/>
      </w:pPr>
      <w:r>
        <w:rPr/>
        <w:t>336 – sociální a zdravotní pojištění k úhradě</w:t>
      </w:r>
    </w:p>
    <w:p>
      <w:pPr>
        <w:pStyle w:val="Normal"/>
        <w:ind w:left="720" w:hanging="0"/>
        <w:jc w:val="both"/>
        <w:rPr/>
      </w:pPr>
      <w:r>
        <w:rPr/>
        <w:t>342 – daň ze mzdy zálohovou a srážkovou z DPP k úhradě</w:t>
      </w:r>
    </w:p>
    <w:p>
      <w:pPr>
        <w:pStyle w:val="Normal"/>
        <w:ind w:left="720" w:hanging="0"/>
        <w:jc w:val="both"/>
        <w:rPr/>
      </w:pPr>
      <w:r>
        <w:rPr/>
        <w:t>Účetnictví – Účetní deník – Tiskové sestavy – Rozvaha analyticky</w:t>
      </w:r>
    </w:p>
    <w:p>
      <w:pPr>
        <w:pStyle w:val="Normal"/>
        <w:jc w:val="both"/>
        <w:rPr>
          <w:b/>
          <w:b/>
        </w:rPr>
      </w:pPr>
      <w:r>
        <w:rPr>
          <w:b/>
        </w:rPr>
        <w:t>Faktury vyda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ejný postup jako u faktur přijat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jetek odepisovan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íšeme nově pořízený majetek – nejlépe ve spolupráci s účetní pobočných spol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otřeby inventury vytiskneme seznam odepisovaného majetku a opatříme jej podpisy inventurní komise a datem konání inventury.</w:t>
      </w:r>
    </w:p>
    <w:p>
      <w:pPr>
        <w:pStyle w:val="Normal"/>
        <w:ind w:left="720" w:hanging="0"/>
        <w:jc w:val="both"/>
        <w:rPr/>
      </w:pPr>
      <w:r>
        <w:rPr/>
        <w:t xml:space="preserve">Majetek – Majetek – Tiskové sestavy – vlevo zadáme Rozčlenit dle členění - Inventurní soupis majetku (HM, N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etek drobný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píšeme nově pořízený majetek, jehož cena za ks je 5.000 Kč a ví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chceme nepotřebný, prodaný, rozbitý či zastaralý majetek vyřadit, klikneme v prostřední liště na Majetkové operace – zobrazí se nám datum pořízení majetku a počet ks. Pod tento údaj zadáme datum 31.12.2021, vyřazení a počet vyřazovaných ks a uložíme zápis CTRL Ente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ze vytisknout samostatnou sestavu vyřazeného majetku.</w:t>
      </w:r>
    </w:p>
    <w:p>
      <w:pPr>
        <w:pStyle w:val="Normal"/>
        <w:ind w:left="720" w:hanging="0"/>
        <w:jc w:val="both"/>
        <w:rPr/>
      </w:pPr>
      <w:r>
        <w:rPr/>
        <w:t>V horní liště Záznam – Výběr – Složený dotaz – Pole agendy Vyřazení – Hodnota 31.12.2021 vyfiltrujeme vyřazený majetek.</w:t>
      </w:r>
    </w:p>
    <w:p>
      <w:pPr>
        <w:pStyle w:val="Normal"/>
        <w:ind w:left="720" w:hanging="0"/>
        <w:jc w:val="both"/>
        <w:rPr/>
      </w:pPr>
      <w:r>
        <w:rPr/>
        <w:t>Seznam vyřazeného majetku:</w:t>
      </w:r>
    </w:p>
    <w:p>
      <w:pPr>
        <w:pStyle w:val="Normal"/>
        <w:ind w:left="720" w:hanging="0"/>
        <w:jc w:val="both"/>
        <w:rPr/>
      </w:pPr>
      <w:r>
        <w:rPr/>
        <w:t>Majetek – Drobný majetek – Tiskové sestavy – Přehled drobného majet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potřeby inventury vytiskneme seznam drobného majetku a opatříme jej podpisy inventurní komise a datem konání inventury.</w:t>
      </w:r>
    </w:p>
    <w:p>
      <w:pPr>
        <w:pStyle w:val="Normal"/>
        <w:ind w:left="720" w:hanging="0"/>
        <w:jc w:val="both"/>
        <w:rPr/>
      </w:pPr>
      <w:r>
        <w:rPr/>
        <w:t>Seznam majetku vytiskneme dle Členění, tj. z jakých zdrojů byl drobný majetek pořízen. Filtr členění zadáme nahoře v liště Záznam – Výběr – Složený dotaz – do Pole agendy zadáme Členění, do Hodnoty číslo účtu v rozvaze (např. 022220 majetek pořízený z vlastních zdrojů). Pro všechny majetkové účty provedeme tisk seznamů takto: Majetek – Drobný majetek – Tiskové sestavy – Soupis dro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</w:t>
      </w:r>
    </w:p>
    <w:p>
      <w:pPr>
        <w:pStyle w:val="Normal"/>
        <w:jc w:val="both"/>
        <w:rPr/>
      </w:pPr>
      <w:r>
        <w:rPr/>
        <w:t xml:space="preserve">Na konci roku bychom neměli zapomínat ani </w:t>
      </w:r>
      <w:r>
        <w:rPr>
          <w:b/>
        </w:rPr>
        <w:t>na účty termínovaných vkladů, účty majetkových cenných papírů, podílových listů či různých fondů</w:t>
      </w:r>
      <w:r>
        <w:rPr/>
        <w:t>. I k těmto účtům dostáváme výpisy z banky či investiční společnosti, nebo na základě přístupových práv si můžeme na internetu stáhnout údaje ke konci roku o pohybu ceny těchto investic. Snížení nebo zvýšení ceny je také nutné zaúčtovat.</w:t>
      </w:r>
    </w:p>
    <w:p>
      <w:pPr>
        <w:pStyle w:val="Normal"/>
        <w:jc w:val="both"/>
        <w:rPr/>
      </w:pPr>
      <w:r>
        <w:rPr>
          <w:b/>
        </w:rPr>
        <w:t>Ceniny</w:t>
      </w:r>
      <w:r>
        <w:rPr/>
        <w:t xml:space="preserve"> – zpravidla stravenky – bychom měli vydané ks odepsat do spotřeby (do nákladů) a z účtu 213 – Ceniny. Na tomto účtu by k 31.12. měla být pouze hodnota stravenek „na skladě“. Výrazně méně účtování i doprovodných nákladů je se stravenkovým paušálem.</w:t>
      </w:r>
    </w:p>
    <w:p>
      <w:pPr>
        <w:pStyle w:val="Normal"/>
        <w:jc w:val="both"/>
        <w:rPr/>
      </w:pPr>
      <w:r>
        <w:rPr>
          <w:b/>
        </w:rPr>
        <w:t>Hasičské zboží</w:t>
      </w:r>
      <w:r>
        <w:rPr/>
        <w:t xml:space="preserve"> – u většiny sdružení zatím nemáme zavedeny sklady, takže k inventuře dodáváme v libovolném formátu seznam hasičského zboží na skladě k 31.12.</w:t>
      </w:r>
    </w:p>
    <w:p>
      <w:pPr>
        <w:pStyle w:val="Normal"/>
        <w:jc w:val="both"/>
        <w:rPr/>
      </w:pPr>
      <w:r>
        <w:rPr/>
        <w:t xml:space="preserve">Další sledovanou položkou v rozvaze jsou </w:t>
      </w:r>
      <w:r>
        <w:rPr>
          <w:b/>
        </w:rPr>
        <w:t>půjčky a úvěry</w:t>
      </w:r>
      <w:r>
        <w:rPr/>
        <w:t>. Pokud jsou od bank či leasingových společností, lze zůstatky zkontrolovat na výpisech z banky či platebních kalendářích. Půjčky mezi sdruženími lze zkontrolovat vzájemným odsouhlasením zů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ž odešleme </w:t>
      </w:r>
      <w:r>
        <w:rPr>
          <w:b/>
        </w:rPr>
        <w:t>podepsanou a naskenovanou inventuru</w:t>
      </w:r>
      <w:r>
        <w:rPr/>
        <w:t xml:space="preserve">, zkontrolujeme čerpání dotací tiskovou sestavou </w:t>
      </w:r>
      <w:r>
        <w:rPr>
          <w:b/>
        </w:rPr>
        <w:t>Výsledovka po zakázkách dokladově.</w:t>
      </w:r>
    </w:p>
    <w:p>
      <w:pPr>
        <w:pStyle w:val="Normal"/>
        <w:jc w:val="both"/>
        <w:rPr/>
      </w:pPr>
      <w:r>
        <w:rPr/>
        <w:t>Tisk sestavy: Účetnictví – Účetní deník – Výsledovka – Výsledovka po zakázkách dokladově.</w:t>
      </w:r>
    </w:p>
    <w:p>
      <w:pPr>
        <w:pStyle w:val="Normal"/>
        <w:jc w:val="both"/>
        <w:rPr/>
      </w:pPr>
      <w:r>
        <w:rPr/>
        <w:t>Všechny dotace by měly mít hospodářský výsledek roven 0. Pokud dotaci nevyčerpáme celou,  upravíme částku v Interních dokladech v předpisu dotace na skutečně čerpanou částku.</w:t>
      </w:r>
    </w:p>
    <w:p>
      <w:pPr>
        <w:pStyle w:val="Normal"/>
        <w:jc w:val="both"/>
        <w:rPr/>
      </w:pPr>
      <w:r>
        <w:rPr/>
        <w:t>Pokud dotaci vracíme celou, upravíme částku v Interních dokladech na 0, ale řádek nemažeme, aby nevznikla díra v číselné 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ěco nejde nebo nevychází jak má nebo jak potřebujeme, zavoláme na níže uvedená telefonní čísla:</w:t>
      </w:r>
    </w:p>
    <w:p>
      <w:pPr>
        <w:pStyle w:val="Normal"/>
        <w:jc w:val="both"/>
        <w:rPr/>
      </w:pPr>
      <w:r>
        <w:rPr/>
        <w:t xml:space="preserve">Olga Šímová, účetní pobočných spolků, tel.: 702 253 140 </w:t>
      </w:r>
    </w:p>
    <w:p>
      <w:pPr>
        <w:pStyle w:val="Normal"/>
        <w:jc w:val="both"/>
        <w:rPr/>
      </w:pPr>
      <w:r>
        <w:rPr/>
        <w:t>Ing. Ivan Jirota, ekonom, tel.: 608 227 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depsané a naskenované inventury posílejte, prosím, elektronicky na e-mailové adresy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6"/>
            <w:szCs w:val="36"/>
          </w:rPr>
          <w:t>simova@dh.cz</w:t>
        </w:r>
      </w:hyperlink>
      <w:r>
        <w:rPr>
          <w:sz w:val="36"/>
          <w:szCs w:val="36"/>
        </w:rPr>
        <w:t xml:space="preserve"> nebo </w:t>
      </w:r>
      <w:hyperlink r:id="rId3">
        <w:r>
          <w:rPr>
            <w:rStyle w:val="InternetLink"/>
            <w:sz w:val="36"/>
            <w:szCs w:val="36"/>
          </w:rPr>
          <w:t>ivan.jirota@dh.cz</w:t>
        </w:r>
      </w:hyperlink>
      <w:r>
        <w:rPr>
          <w:sz w:val="36"/>
          <w:szCs w:val="36"/>
        </w:rPr>
        <w:t>. Potvrzení, že jsme inventury dostali v pořádku, posíláme obrat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ž Vaše inventury zpracujeme a dostanete od nás mailem daňové přiznání s příslušnými výkazy, nezapomeňte na agendu Interních dokladů. Je třeba tyto doklady vytisknout, opatřit podpisy odpovědných osob a založit k dokladům příslušné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va@dh.cz" TargetMode="External"/><Relationship Id="rId3" Type="http://schemas.openxmlformats.org/officeDocument/2006/relationships/hyperlink" Target="mailto:ivan.jirota@d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7:00Z</dcterms:created>
  <dc:creator>brigadnik04</dc:creator>
  <dc:description/>
  <cp:keywords/>
  <dc:language>en-US</dc:language>
  <cp:lastModifiedBy>jirotaivan@gmail.com</cp:lastModifiedBy>
  <cp:lastPrinted>2021-12-01T14:01:00Z</cp:lastPrinted>
  <dcterms:modified xsi:type="dcterms:W3CDTF">2021-12-01T13:03:00Z</dcterms:modified>
  <cp:revision>12</cp:revision>
  <dc:subject/>
  <dc:title>Pracovní smlouva – vzor</dc:title>
</cp:coreProperties>
</file>