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-304165</wp:posOffset>
                </wp:positionV>
                <wp:extent cx="448564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hláška člena Skupiny dobrovolníků ochrany obyvatelstva (SDO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Člen SDOO při SDH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DH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méno a příjmení: 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odné číslo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dresa místa trvalého pobytu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-mail: _________________________________Tel.: 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lang w:eastAsia="cs-CZ"/>
                              </w:rPr>
                            </w:pPr>
                            <w:r>
                              <w:rPr/>
                              <w:t>Prohlašuji, že jsem seznámen s účelem SDOO, který budu řádně plnit. Beru na vědomí informaci se zpracováním osobních údajů člena SDO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cs-CZ"/>
                              </w:rPr>
                              <w:t>Přijat za člena dn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____________________                                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podpis starosty sboru                                          podpis člena SDOO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468.7pt;mso-wrap-distance-left:9.05pt;mso-wrap-distance-right:9.05pt;mso-wrap-distance-top:0pt;mso-wrap-distance-bottom:0pt;margin-top:-23.95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řihláška člena Skupiny dobrovolníků ochrany obyvatelstva (SDOO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Člen SDOO při SDH: 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DH: 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Jméno a příjmení:  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Rodné číslo: 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dresa místa trvalého pobytu: 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-mail: _________________________________Tel.: 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Calibri"/>
                          <w:lang w:eastAsia="cs-CZ"/>
                        </w:rPr>
                      </w:pPr>
                      <w:r>
                        <w:rPr/>
                        <w:t>Prohlašuji, že jsem seznámen s účelem SDOO, který budu řádně plnit. Beru na vědomí informaci se zpracováním osobních údajů člena SDO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 w:cs="Calibri"/>
                          <w:lang w:eastAsia="cs-CZ"/>
                        </w:rPr>
                        <w:t>Přijat za člena dne: 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____________________                                 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 xml:space="preserve">podpis starosty sboru                                          podpis člena SDOO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885</wp:posOffset>
                </wp:positionH>
                <wp:positionV relativeFrom="paragraph">
                  <wp:posOffset>-285115</wp:posOffset>
                </wp:positionV>
                <wp:extent cx="4485640" cy="593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593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formace o zpracování osobních údajů člena SDO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družení hasičů Čech, Moravy a Slezska (dále jen „SH ČMS“), se sídlem Římská 2135/45, Vinohrady, 120 00 Praha, IČ: 00442739, zapsané ve spolkovém rejstříku vedeném u Městského soudu v Praze, spisová značka: L 2096 (dále jen „Správce“), ve smyslu Nařízení Evropského parlamentu a Rady EU 2016/679 o ochraně fyzických osob zpracovává tyto osobních údaje v rozsahu nezbytném k naplnění účelu členství v SDO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méno a příjmení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dné čísl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 narození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ydliště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ní čísl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Jméno, příjmení, rodné číslo, datum narození, bydliště, e-mail, telefonní číslo a fotografie zpracovává za účelem evidence členů, úrazového pojištění a pro účely dotační politiky ministerstev a krajských úřadů, jejich účasti na činnosti SDO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Osobní údaje Správce zpracovává pouze v nezbytném rozsahu a po dobu nezbytně nutnou v souladu s účelem, pro který byly poskytnu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Zpracování osobních údajů je prováděno Správcem, osobní údaje však pro Správce mohou zpracovávat i tito zpracovatelé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 ČMS - Sbor dobrovolných hasičů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H ČMS - Okresní sdružení hasičů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H ČMS - Krajské sdružení hasičů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 ČMS – Ústřední hasičské škol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ípadně další poskytovatelé zpracovatelských softwarů, služeb a aplikací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Podle nařízení GDPR k ochraně osobních údajů má člen SDOO práv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zít souhlas se zpracováním osobních údajů kdykoli zpě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žadovat po Správci informaci, jaké osobní údaje jsou zpracováván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ktualizovat či opravit osobní údaj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žadovat po Správci výmaz osobních údajů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 případě pochybností o dodržování povinností souvisejících se zpracováním osobních údajů, obrátit se na Správce nebo na Úřad pro ochranu osobních údaj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467.2pt;mso-wrap-distance-left:9.05pt;mso-wrap-distance-right:9.05pt;mso-wrap-distance-top:0pt;mso-wrap-distance-bottom:0pt;margin-top:-22.4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formace o zpracování osobních údajů člena SDO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sz w:val="18"/>
                          <w:szCs w:val="18"/>
                        </w:rPr>
                        <w:t>Sdružení hasičů Čech, Moravy a Slezska (dále jen „SH ČMS“), se sídlem Římská 2135/45, Vinohrady, 120 00 Praha, IČ: 00442739, zapsané ve spolkovém rejstříku vedeném u Městského soudu v Praze, spisová značka: L 2096 (dále jen „Správce“), ve smyslu Nařízení Evropského parlamentu a Rady EU 2016/679 o ochraně fyzických osob zpracovává tyto osobních údaje v rozsahu nezbytném k naplnění účelu členství v SDO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méno a příjmení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dné čísl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um narození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ydliště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fonní čísl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. Jméno, příjmení, rodné číslo, datum narození, bydliště, e-mail, telefonní číslo a fotografie zpracovává za účelem evidence členů, úrazového pojištění a pro účely dotační politiky ministerstev a krajských úřadů, jejich účasti na činnosti SDOO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 Osobní údaje Správce zpracovává pouze v nezbytném rozsahu a po dobu nezbytně nutnou v souladu s účelem, pro který byly poskytnut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 Zpracování osobních údajů je prováděno Správcem, osobní údaje však pro Správce mohou zpracovávat i tito zpracovatelé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H ČMS - Sbor dobrovolných hasičů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H ČMS - Okresní sdružení hasičů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H ČMS - Krajské sdružení hasičů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H ČMS – Ústřední hasičské škol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řípadně další poskytovatelé zpracovatelských softwarů, služeb a aplikací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 Podle nařízení GDPR k ochraně osobních údajů má člen SDOO práv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zít souhlas se zpracováním osobních údajů kdykoli zpě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žadovat po Správci informaci, jaké osobní údaje jsou zpracováván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ktualizovat či opravit osobní údaj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žadovat po Správci výmaz osobních údajů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 případě pochybností o dodržování povinností souvisejících se zpracováním osobních údajů, obrátit se na Správce nebo na Úřad pro ochranu osobních údaj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17:00Z</dcterms:created>
  <dc:creator>Ing. Jan Aulický</dc:creator>
  <dc:description/>
  <cp:keywords/>
  <dc:language>en-US</dc:language>
  <cp:lastModifiedBy>Nikola Fenclová</cp:lastModifiedBy>
  <cp:lastPrinted>2018-05-22T14:49:00Z</cp:lastPrinted>
  <dcterms:modified xsi:type="dcterms:W3CDTF">2023-11-17T08:20:00Z</dcterms:modified>
  <cp:revision>4</cp:revision>
  <dc:subject/>
  <dc:title/>
</cp:coreProperties>
</file>