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ní (Krajské) sdružení hasičů Čech, Moravy a Slezs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HŠ Sdružení hasičů Čech, Moravy a Slezs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</w:t>
      </w:r>
      <w:r>
        <w:rPr>
          <w:rFonts w:cs="Calibri" w:ascii="Calibri" w:hAnsi="Calibri"/>
          <w:bCs/>
          <w:sz w:val="28"/>
          <w:szCs w:val="28"/>
        </w:rPr>
        <w:t>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y d á v á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nu (paní)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um naroz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 SD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íslo členského průkazu SH ČM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O S V Ě D Č E N Í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od pořadovým číslem: 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/>
          <w:i/>
          <w:iCs/>
          <w:sz w:val="28"/>
        </w:rPr>
        <w:t>o získání odbornosti v oblasti požární preven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souladu se Stanovami SH ČMS v platném znění a na jejich základě vydaným Organizačním řádem a je oprávněn používat označ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ventista SH ČM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tupně ode dne </w:t>
      </w:r>
      <w:r>
        <w:rPr>
          <w:rFonts w:cs="Calibri" w:ascii="Calibri" w:hAnsi="Calibri"/>
        </w:rPr>
        <w:t>………………………………………………….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vertAlign w:val="superscript"/>
        </w:rPr>
        <w:t>*)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stupně ode dne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vertAlign w:val="superscript"/>
        </w:rPr>
        <w:t>*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právem člena SH ČMS nosit odznak odpovídající odbornosti preventista SH ČM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….…… dne: 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doucí OORP (KORP)                                                                          starosta OSH (KSH) ČM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azítko OSH (KSH) ČM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) poznamenejte a potvrďte datum získání</w:t>
      </w:r>
    </w:p>
    <w:sectPr>
      <w:headerReference w:type="default" r:id="rId2"/>
      <w:type w:val="nextPage"/>
      <w:pgSz w:w="11906" w:h="16838"/>
      <w:pgMar w:left="1191" w:right="907" w:gutter="0" w:header="709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highlight w:val="re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8060" cy="5502910"/>
          <wp:effectExtent l="0" t="0" r="0" b="0"/>
          <wp:wrapNone/>
          <wp:docPr id="1" name="WordPictureWatermark9433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33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550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říloha č. 2 k Metodickému pokynu starosty SH ČMS č. 1/2024 ze dne 27. 6. 2024</w:t>
    </w:r>
  </w:p>
  <w:p>
    <w:pPr>
      <w:pStyle w:val="Header"/>
      <w:jc w:val="right"/>
      <w:rPr>
        <w:rFonts w:ascii="Calibri" w:hAnsi="Calibri" w:cs="Calibri"/>
        <w:sz w:val="20"/>
        <w:szCs w:val="20"/>
        <w:highlight w:val="red"/>
      </w:rPr>
    </w:pPr>
    <w:r>
      <w:rPr>
        <w:rFonts w:cs="Calibri" w:ascii="Calibri" w:hAnsi="Calibri"/>
        <w:sz w:val="20"/>
        <w:szCs w:val="20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4:00Z</dcterms:created>
  <dc:creator>Kancelář</dc:creator>
  <dc:description/>
  <cp:keywords/>
  <dc:language>en-US</dc:language>
  <cp:lastModifiedBy>Nikola Fenclová</cp:lastModifiedBy>
  <cp:lastPrinted>2023-12-14T13:28:00Z</cp:lastPrinted>
  <dcterms:modified xsi:type="dcterms:W3CDTF">2024-06-10T12:07:00Z</dcterms:modified>
  <cp:revision>4</cp:revision>
  <dc:subject/>
  <dc:title> </dc:title>
</cp:coreProperties>
</file>