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H ČMS - Ústřední hasičská škola Jánské Koupele, </w:t>
      </w:r>
    </w:p>
    <w:p>
      <w:pPr>
        <w:pStyle w:val="Heading1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avice 136, 749 01  VÍTKOV</w:t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tel: 556 309 017, e-mail: hasici.skola@uhs.cz, www.uhs.cz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tbl>
      <w:tblPr>
        <w:tblW w:w="94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69"/>
      </w:tblGrid>
      <w:tr>
        <w:trPr>
          <w:trHeight w:val="553" w:hRule="exact"/>
        </w:trPr>
        <w:tc>
          <w:tcPr>
            <w:tcW w:w="946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n odborných kurzů v ÚHŠ Jánské Koup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období 1 pololetí 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9"/>
        <w:gridCol w:w="2835"/>
        <w:gridCol w:w="1260"/>
        <w:gridCol w:w="3432"/>
      </w:tblGrid>
      <w:tr>
        <w:trPr>
          <w:tblHeader w:val="true"/>
          <w:trHeight w:val="30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konání </w:t>
            </w:r>
          </w:p>
        </w:tc>
        <w:tc>
          <w:tcPr>
            <w:tcW w:w="2835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kurzu</w:t>
            </w:r>
          </w:p>
        </w:tc>
        <w:tc>
          <w:tcPr>
            <w:tcW w:w="126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</w:t>
            </w:r>
          </w:p>
        </w:tc>
        <w:tc>
          <w:tcPr>
            <w:tcW w:w="343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-12.1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prodloužení odborné způsobilosti strojník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pro strojníky JPO II a III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.1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 dýchací techniky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ou vlastní dýchací přístroj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.1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zdravotnických znalostí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členy JSDH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6.1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V-40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e-learningu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6.1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-40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e-learningu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.1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 dýchací techniky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ou vlastní dýchací přístroj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.1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zdravotnických znalostí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členy JSDH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1.1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odborná příprava členů JSDH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1.1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trojník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příprava k získání odborné způsobilosti strojníků JPO V a VI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trojník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JPO V, které nejsou vybaveny CAS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8.2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V-4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V-40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8.2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-4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S-40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.3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odborná příprava členů JSDH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.3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trojník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příprava k získání odborné způsobilosti strojníků JPO V a VI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1.3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ošťování u dopravních nehod pro JSDH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ředurčené jednotky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3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motorových pil v jednotce PO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a vlastní pila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.3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 dýchací techniky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ou vlastní dýchací přístroj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-4.4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V-4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V-40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-4.4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získání odborné způsobilosti S-4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S-40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-6.4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motorových pil v jednotce PO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a vlastní pila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 dýchací techn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ou vlastní dýchací přístroj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říprava k prodloužení odborné způsobilosti stroj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pro strojníky JPO II a III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.5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na vodě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ou přípravu provádí ÚHŠ Jánské Koupele v souladu s pokynem Generálního ředitele HZS ČR č.3/2014, k odborné přípravě a odborné způsobilosti členů jednotek SDH obcí a jednotek SDH podniků. V souladu s § 72 zákona č. 133/1985 Sb., o požární ochraně, ve znění pozdějších předpisů, a v souladu s §§ 32 až 40 vyhlášky č. 247/2001 Sb., o organizaci a činnosti JPO, ve znění pozdějších předpisů, a pro zabezpečení jednotného provádění odborné přípravy JSDH obcí a podnik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čátky kurzů jsou stanoveny na 9:00 hod., pokud v poznámce není uvedeno jinak. Prezentace do 8.45 h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kurzy lze do programu zařadit na základě konkrétního zájmu i v jiných termínech včetně pravidelné odborné přípravy. Nabízíme také zabezpečení odborné přípravy při dostatečném množství zájemců (i základní odborné přípravy členů JSDH) mimo školu na místě dohodnutém se zájemc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ktuální ceny kurzů jsou uvedeny na www.uhs.cz. V ceně kurzu jsou zahrnuty náklady na výuku, ubytování a stravování. ÚHŠ Jánské Koupele je plátcem DPH. </w:t>
      </w:r>
      <w:r>
        <w:rPr>
          <w:rFonts w:cs="Arial" w:ascii="Arial" w:hAnsi="Arial"/>
          <w:b/>
          <w:sz w:val="22"/>
          <w:szCs w:val="22"/>
        </w:rPr>
        <w:t>V případě, že nejsou požadovány služby v plném rozsahu (ubytování, stravování), prosíme uvést tuto skutečnost do přihlášky. Při vystavení faktury tento požadavek bude akceptov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Š si vyhrazuje možnost zrušit kurz na základě malého zájmu. V tomto případě přihlášené zájemce budeme bez prodlení informova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ení do kurzu se provádí přes webový formulář na internetových stránkách školy. Takto je zajištěna i aktuální informace o počtu volných míst v kurzu a také o dalších přihlášených, což může být prospěšné např. pro domluvu o společném cestování posluchačů. Přihlášky prosíme zaslat nejpozději 14 dnů před začátkem kurzu společně s řádnou objednávkou vystavenou vysílající obcí, městem či podnikem. Na internetových stránkách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uhs.cz/course</w:t>
        </w:r>
      </w:hyperlink>
      <w:r>
        <w:rPr>
          <w:rFonts w:cs="Arial" w:ascii="Arial" w:hAnsi="Arial"/>
          <w:b/>
          <w:sz w:val="22"/>
          <w:szCs w:val="22"/>
        </w:rPr>
        <w:t xml:space="preserve">  najdete i další podrobnější informace o nabízených kurzech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0" w:after="120"/>
      <w:outlineLvl w:val="2"/>
    </w:pPr>
    <w:rPr>
      <w:b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24"/>
      <w:szCs w:val="5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Char">
    <w:name w:val="Citát Cha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overflowPunct w:val="true"/>
      <w:autoSpaceDE w:val="true"/>
      <w:spacing w:before="0" w:after="240"/>
      <w:textAlignment w:val="auto"/>
    </w:pPr>
    <w:rPr>
      <w:rFonts w:ascii="Cambria" w:hAnsi="Cambria" w:cs="Cambria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0" w:right="0" w:firstLine="709"/>
      <w:jc w:val="both"/>
    </w:pPr>
    <w:rPr>
      <w:sz w:val="22"/>
      <w:szCs w:val="22"/>
    </w:rPr>
  </w:style>
  <w:style w:type="paragraph" w:styleId="Zkladntextodsazen21">
    <w:name w:val="Základní text odsazený 21"/>
    <w:basedOn w:val="Normal"/>
    <w:qFormat/>
    <w:pPr>
      <w:spacing w:before="0" w:after="120"/>
      <w:ind w:left="0" w:right="0" w:firstLine="709"/>
      <w:jc w:val="both"/>
    </w:pPr>
    <w:rPr>
      <w:b/>
      <w:sz w:val="22"/>
      <w:szCs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s.cz/cour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0:00Z</dcterms:created>
  <dc:creator>NETSOFT a.s.</dc:creator>
  <dc:description/>
  <dc:language>en-US</dc:language>
  <cp:lastModifiedBy>Karger</cp:lastModifiedBy>
  <cp:lastPrinted>2024-05-21T04:50:00Z</cp:lastPrinted>
  <dcterms:modified xsi:type="dcterms:W3CDTF">2024-12-11T12:00:00Z</dcterms:modified>
  <cp:revision>2</cp:revision>
  <dc:subject/>
  <dc:title>k</dc:title>
</cp:coreProperties>
</file>